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4305300</wp:posOffset>
                </wp:positionV>
                <wp:extent cx="6972300" cy="1143000"/>
                <wp:effectExtent l="9525" t="10160" r="10795" b="10160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3000"/>
                          <a:chOff x="0" y="0"/>
                          <a:chExt cx="6972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72480" cy="781200"/>
                          </a:xfrm>
                          <a:prstGeom prst="roundRect">
                            <a:avLst>
                              <a:gd name="adj" fmla="val 949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47160"/>
                            <a:ext cx="664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Please tell us about your mental health and how we might help you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48pt;margin-top:339pt;width:549pt;height:90pt" coordorigin="-960,6780" coordsize="10980,1800">
                <v:roundrect id="shape_0" ID="Rounded Rectangle 14" fillcolor="#c6d9f1" stroked="t" o:allowincell="f" style="position:absolute;left:-960;top:6780;width:10979;height:1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385d8a" weight="19080" joinstyle="miter" endcap="flat"/>
                  <w10:wrap type="none"/>
                </v:roundrect>
                <v:roundrect id="shape_0" ID="Rounded Rectangle 15" fillcolor="white" stroked="t" o:allowincell="f" style="position:absolute;left:-960;top:7350;width:10979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9;top:6854;width:10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Please tell us about your mental health and how we might help yo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5505450</wp:posOffset>
                </wp:positionV>
                <wp:extent cx="6953250" cy="895350"/>
                <wp:effectExtent l="9525" t="9525" r="10160" b="10160"/>
                <wp:wrapNone/>
                <wp:docPr id="2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c6d9f1" stroked="t" o:allowincell="f" style="position:absolute;margin-left:-46.5pt;margin-top:433.5pt;width:547.45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5819775</wp:posOffset>
                </wp:positionV>
                <wp:extent cx="6953250" cy="581025"/>
                <wp:effectExtent l="9525" t="10160" r="10160" b="9525"/>
                <wp:wrapNone/>
                <wp:docPr id="3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-46.5pt;margin-top:458.25pt;width:547.4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410450</wp:posOffset>
                </wp:positionV>
                <wp:extent cx="6953250" cy="790575"/>
                <wp:effectExtent l="10160" t="10160" r="10160" b="9525"/>
                <wp:wrapNone/>
                <wp:docPr id="4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#c6d9f1" stroked="t" o:allowincell="f" style="position:absolute;margin-left:-47.25pt;margin-top:583.5pt;width:547.4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438150</wp:posOffset>
                </wp:positionV>
                <wp:extent cx="1400175" cy="1362075"/>
                <wp:effectExtent l="10160" t="10160" r="9525" b="952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62240"/>
                        </a:xfrm>
                        <a:prstGeom prst="roundRect">
                          <a:avLst>
                            <a:gd name="adj" fmla="val 10579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Addre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Postco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6d9f1" stroked="t" o:allowincell="f" style="position:absolute;margin-left:-48.75pt;margin-top:34.5pt;width:110.2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Addres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Postcode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752850" cy="314325"/>
                <wp:effectExtent l="9525" t="10160" r="10160" b="9525"/>
                <wp:wrapNone/>
                <wp:docPr id="6" name="Rounded 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Nam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9" fillcolor="#c6d9f1" stroked="t" o:allowincell="f" style="position:absolute;margin-left:-48pt;margin-top:0pt;width:29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Nam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886450" cy="314325"/>
                <wp:effectExtent l="9525" t="10160" r="10160" b="9525"/>
                <wp:wrapNone/>
                <wp:docPr id="7" name="Rounded 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2" fillcolor="white" stroked="t" o:allowincell="f" style="position:absolute;margin-left:32.25pt;margin-top:0pt;width:463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438150</wp:posOffset>
                </wp:positionV>
                <wp:extent cx="5876925" cy="1362075"/>
                <wp:effectExtent l="10160" t="10160" r="9525" b="9525"/>
                <wp:wrapNone/>
                <wp:docPr id="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6224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32.25pt;margin-top:34.5pt;width:462.7pt;height:10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2543175</wp:posOffset>
                </wp:positionV>
                <wp:extent cx="3505200" cy="323850"/>
                <wp:effectExtent l="9525" t="10160" r="10795" b="10160"/>
                <wp:wrapNone/>
                <wp:docPr id="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Phon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c6d9f1" stroked="t" o:allowincell="f" style="position:absolute;margin-left:-48.75pt;margin-top:200.25pt;width:27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Phon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2543175</wp:posOffset>
                </wp:positionV>
                <wp:extent cx="2371725" cy="323850"/>
                <wp:effectExtent l="10160" t="10160" r="9525" b="10160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0.5pt;margin-top:200.25pt;width:186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114550</wp:posOffset>
                </wp:positionV>
                <wp:extent cx="3486150" cy="323850"/>
                <wp:effectExtent l="9525" t="10160" r="10160" b="10160"/>
                <wp:wrapNone/>
                <wp:docPr id="1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Ag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c6d9f1" stroked="t" o:allowincell="f" style="position:absolute;margin-left:0pt;margin-top:166.5pt;width:274.45pt;height:25.4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Ag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2114550</wp:posOffset>
                </wp:positionV>
                <wp:extent cx="2371725" cy="323850"/>
                <wp:effectExtent l="10160" t="10160" r="9525" b="10160"/>
                <wp:wrapNone/>
                <wp:docPr id="1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40.5pt;margin-top:166.5pt;width:186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124075</wp:posOffset>
                </wp:positionV>
                <wp:extent cx="3171825" cy="323850"/>
                <wp:effectExtent l="10795" t="9525" r="9525" b="10160"/>
                <wp:wrapNone/>
                <wp:docPr id="1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Email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c6d9f1" stroked="t" o:allowincell="f" style="position:absolute;margin-left:236.25pt;margin-top:167.25pt;width:249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Email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2124075</wp:posOffset>
                </wp:positionV>
                <wp:extent cx="2143125" cy="323850"/>
                <wp:effectExtent l="10160" t="9525" r="9525" b="10160"/>
                <wp:wrapNone/>
                <wp:docPr id="1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324.75pt;margin-top:167.25pt;width:168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0075</wp:posOffset>
                </wp:positionH>
                <wp:positionV relativeFrom="paragraph">
                  <wp:posOffset>7677150</wp:posOffset>
                </wp:positionV>
                <wp:extent cx="6953250" cy="600075"/>
                <wp:effectExtent l="10160" t="10160" r="10160" b="9525"/>
                <wp:wrapNone/>
                <wp:docPr id="15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-47.25pt;margin-top:604.5pt;width:547.4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0075</wp:posOffset>
                </wp:positionH>
                <wp:positionV relativeFrom="paragraph">
                  <wp:posOffset>3171825</wp:posOffset>
                </wp:positionV>
                <wp:extent cx="6953250" cy="742950"/>
                <wp:effectExtent l="10160" t="9525" r="10160" b="10160"/>
                <wp:wrapNone/>
                <wp:docPr id="16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c6d9f1" stroked="t" o:allowincell="f" style="position:absolute;margin-left:-47.25pt;margin-top:249.75pt;width:547.4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0</wp:posOffset>
                </wp:positionH>
                <wp:positionV relativeFrom="paragraph">
                  <wp:posOffset>6438900</wp:posOffset>
                </wp:positionV>
                <wp:extent cx="6953250" cy="895350"/>
                <wp:effectExtent l="9525" t="9525" r="10160" b="10795"/>
                <wp:wrapNone/>
                <wp:docPr id="17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#c6d9f1" stroked="t" o:allowincell="f" style="position:absolute;margin-left:-48pt;margin-top:507pt;width:547.45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6753225</wp:posOffset>
                </wp:positionV>
                <wp:extent cx="6953250" cy="581025"/>
                <wp:effectExtent l="9525" t="10160" r="10160" b="9525"/>
                <wp:wrapNone/>
                <wp:docPr id="18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white" stroked="t" o:allowincell="f" style="position:absolute;margin-left:-48pt;margin-top:531.75pt;width:547.4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0075</wp:posOffset>
                </wp:positionH>
                <wp:positionV relativeFrom="paragraph">
                  <wp:posOffset>3495675</wp:posOffset>
                </wp:positionV>
                <wp:extent cx="6953250" cy="742950"/>
                <wp:effectExtent l="10160" t="9525" r="10160" b="10160"/>
                <wp:wrapNone/>
                <wp:docPr id="1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-47.25pt;margin-top:275.25pt;width:547.4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2543175</wp:posOffset>
                </wp:positionV>
                <wp:extent cx="3209925" cy="314325"/>
                <wp:effectExtent l="10160" t="10160" r="9525" b="9525"/>
                <wp:wrapNone/>
                <wp:docPr id="2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How can we contact you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c6d9f1" stroked="t" o:allowincell="f" style="position:absolute;margin-left:237pt;margin-top:200.25pt;width:25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How can we contact you?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0</wp:posOffset>
                </wp:positionH>
                <wp:positionV relativeFrom="paragraph">
                  <wp:posOffset>2543175</wp:posOffset>
                </wp:positionV>
                <wp:extent cx="1219200" cy="314325"/>
                <wp:effectExtent l="9525" t="10160" r="10160" b="9525"/>
                <wp:wrapNone/>
                <wp:docPr id="2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397.5pt;margin-top:200.25pt;width:95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8353425</wp:posOffset>
                </wp:positionV>
                <wp:extent cx="6762750" cy="1143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28"/>
                                <w:szCs w:val="28"/>
                              </w:rPr>
                              <w:t>Please return this form to:</w:t>
                              <w:br/>
                              <w:t>York Mind, Highcliffe House, Highcliffe Court, York, YO30 6BP</w:t>
                              <w:br/>
                              <w:t>or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office@yorkmind.org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0pt;mso-wrap-distance-left:9.05pt;mso-wrap-distance-right:9.05pt;mso-wrap-distance-top:0pt;mso-wrap-distance-bottom:0pt;margin-top:657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1F497D"/>
                          <w:sz w:val="28"/>
                          <w:szCs w:val="28"/>
                        </w:rPr>
                        <w:t>Please return this form to:</w:t>
                        <w:br/>
                        <w:t>York Mind, Highcliffe House, Highcliffe Court, York, YO30 6BP</w:t>
                        <w:br/>
                        <w:t>or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office@yorkmind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5524500</wp:posOffset>
                </wp:positionV>
                <wp:extent cx="6086475" cy="3238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Do you currently have any other support (family/friends/professionals)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5.5pt;mso-wrap-distance-left:9.05pt;mso-wrap-distance-right:9.05pt;mso-wrap-distance-top:0pt;mso-wrap-distance-bottom:0pt;margin-top:43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Do you currently have any other support (family/friends/professionals)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0</wp:posOffset>
                </wp:positionH>
                <wp:positionV relativeFrom="paragraph">
                  <wp:posOffset>3190875</wp:posOffset>
                </wp:positionV>
                <wp:extent cx="4591050" cy="3238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What service(s) are you interested in accessing at York Mind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5.5pt;mso-wrap-distance-left:9.05pt;mso-wrap-distance-right:9.05pt;mso-wrap-distance-top:0pt;mso-wrap-distance-bottom:0pt;margin-top:251.2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What service(s) are you interested in accessing at York Mind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-800100</wp:posOffset>
                </wp:positionV>
                <wp:extent cx="5000625" cy="666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</w:rPr>
                              <w:t>Confidential</w:t>
                              <w:br/>
                              <w:t>Referr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2.5pt;mso-wrap-distance-left:9.05pt;mso-wrap-distance-right:9.05pt;mso-wrap-distance-top:0pt;mso-wrap-distance-bottom:0pt;margin-top:-63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</w:rPr>
                        <w:t>Confidential</w:t>
                        <w:br/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7429500</wp:posOffset>
                </wp:positionV>
                <wp:extent cx="4791075" cy="323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Any additional information you would like us to know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5.5pt;mso-wrap-distance-left:9.05pt;mso-wrap-distance-right:9.05pt;mso-wrap-distance-top:0pt;mso-wrap-distance-bottom:0pt;margin-top:58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Any additional information you would like us to know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2925</wp:posOffset>
                </wp:positionH>
                <wp:positionV relativeFrom="paragraph">
                  <wp:posOffset>6457950</wp:posOffset>
                </wp:positionV>
                <wp:extent cx="3867150" cy="323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ow did you hear about the servi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5.5pt;mso-wrap-distance-left:9.05pt;mso-wrap-distance-right:9.05pt;mso-wrap-distance-top:0pt;mso-wrap-distance-bottom:0pt;margin-top:508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ow did you hear about the ser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-230505</wp:posOffset>
          </wp:positionV>
          <wp:extent cx="1511300" cy="467995"/>
          <wp:effectExtent l="0" t="0" r="0" b="0"/>
          <wp:wrapNone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orkmind.org.uk" TargetMode="External"/><Relationship Id="rId3" Type="http://schemas.openxmlformats.org/officeDocument/2006/relationships/hyperlink" Target="mailto:office@yorkmind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12:00Z</dcterms:created>
  <dc:creator>Peter Gorbert</dc:creator>
  <dc:description/>
  <cp:keywords/>
  <dc:language>en-US</dc:language>
  <cp:lastModifiedBy>Bev Benjamin</cp:lastModifiedBy>
  <cp:lastPrinted>2018-03-08T13:39:00Z</cp:lastPrinted>
  <dcterms:modified xsi:type="dcterms:W3CDTF">2019-05-01T08:12:00Z</dcterms:modified>
  <cp:revision>2</cp:revision>
  <dc:subject/>
  <dc:title/>
</cp:coreProperties>
</file>