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</wp:posOffset>
                </wp:positionH>
                <wp:positionV relativeFrom="paragraph">
                  <wp:posOffset>-476250</wp:posOffset>
                </wp:positionV>
                <wp:extent cx="50006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</w:rPr>
                              <w:t>Confidential</w:t>
                              <w:br/>
                              <w:t>Referral Form – Pride in 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2.5pt;mso-wrap-distance-left:9.05pt;mso-wrap-distance-right:9.05pt;mso-wrap-distance-top:0pt;mso-wrap-distance-bottom:0pt;margin-top:-37.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</w:rPr>
                        <w:t>Confidential</w:t>
                        <w:br/>
                        <w:t>Referral Form – Pride in 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ease download this form, fill it out, and email it to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prideinmind@yorkmind.org.uk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with ‘referral’ as the subject of your email.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0</wp:posOffset>
                </wp:positionH>
                <wp:positionV relativeFrom="paragraph">
                  <wp:posOffset>250825</wp:posOffset>
                </wp:positionV>
                <wp:extent cx="3752850" cy="314325"/>
                <wp:effectExtent l="9525" t="55245" r="10160" b="9525"/>
                <wp:wrapNone/>
                <wp:docPr id="2" name="Rounded 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Legal 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9" fillcolor="#c6d9f1" stroked="t" o:allowincell="f" style="position:absolute;margin-left:-46.5pt;margin-top:19.75pt;width:295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Legal na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250825</wp:posOffset>
                </wp:positionV>
                <wp:extent cx="5553075" cy="314325"/>
                <wp:effectExtent l="10160" t="10160" r="9525" b="9525"/>
                <wp:wrapNone/>
                <wp:docPr id="3" name="Rounded 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2" fillcolor="white" stroked="t" o:allowincell="f" style="position:absolute;margin-left:60pt;margin-top:19.75pt;width:437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367030</wp:posOffset>
                </wp:positionV>
                <wp:extent cx="3752850" cy="314325"/>
                <wp:effectExtent l="10160" t="55880" r="10160" b="9525"/>
                <wp:wrapNone/>
                <wp:docPr id="4" name="Rounded 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Preferred 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9" fillcolor="#c6d9f1" stroked="t" o:allowincell="f" style="position:absolute;margin-left:-47.25pt;margin-top:28.9pt;width:295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Preferred na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43815</wp:posOffset>
                </wp:positionV>
                <wp:extent cx="5540375" cy="314325"/>
                <wp:effectExtent l="10160" t="10160" r="9525" b="9525"/>
                <wp:wrapNone/>
                <wp:docPr id="5" name="Rounded 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2" fillcolor="white" stroked="t" o:allowincell="f" style="position:absolute;margin-left:64.6pt;margin-top:3.45pt;width:436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194310</wp:posOffset>
                </wp:positionV>
                <wp:extent cx="3752850" cy="314325"/>
                <wp:effectExtent l="9525" t="55880" r="10160" b="9525"/>
                <wp:wrapNone/>
                <wp:docPr id="6" name="Rounded 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Preferred pronou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9" fillcolor="#c6d9f1" stroked="t" o:allowincell="f" style="position:absolute;margin-left:-48pt;margin-top:15.3pt;width:295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Preferred pronoun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0</wp:posOffset>
                </wp:positionH>
                <wp:positionV relativeFrom="paragraph">
                  <wp:posOffset>203200</wp:posOffset>
                </wp:positionV>
                <wp:extent cx="5386705" cy="314325"/>
                <wp:effectExtent l="10160" t="10795" r="9525" b="9525"/>
                <wp:wrapNone/>
                <wp:docPr id="7" name="Rounded 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2" fillcolor="white" stroked="t" o:allowincell="f" style="position:absolute;margin-left:74.5pt;margin-top:16pt;width:424.1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356870</wp:posOffset>
                </wp:positionV>
                <wp:extent cx="1400175" cy="993775"/>
                <wp:effectExtent l="10160" t="10160" r="9525" b="9525"/>
                <wp:wrapNone/>
                <wp:docPr id="8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93600"/>
                        </a:xfrm>
                        <a:prstGeom prst="roundRect">
                          <a:avLst>
                            <a:gd name="adj" fmla="val 10579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Addre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Postcod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6d9f1" stroked="t" o:allowincell="f" style="position:absolute;margin-left:-48.75pt;margin-top:28.1pt;width:110.2pt;height:7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Addres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Postcode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369570</wp:posOffset>
                </wp:positionV>
                <wp:extent cx="5876925" cy="981075"/>
                <wp:effectExtent l="10160" t="10160" r="9525" b="9525"/>
                <wp:wrapNone/>
                <wp:docPr id="9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810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9.15pt;margin-top:29.1pt;width:462.7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1837690</wp:posOffset>
                </wp:positionV>
                <wp:extent cx="3505200" cy="323850"/>
                <wp:effectExtent l="9525" t="9525" r="10795" b="10160"/>
                <wp:wrapNone/>
                <wp:docPr id="10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Home Phon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c6d9f1" stroked="t" o:allowincell="f" style="position:absolute;margin-left:-50.5pt;margin-top:144.7pt;width:275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Home Phone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25</wp:posOffset>
                </wp:positionH>
                <wp:positionV relativeFrom="paragraph">
                  <wp:posOffset>1837690</wp:posOffset>
                </wp:positionV>
                <wp:extent cx="2371725" cy="323850"/>
                <wp:effectExtent l="10160" t="9525" r="9525" b="10160"/>
                <wp:wrapNone/>
                <wp:docPr id="1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38.75pt;margin-top:144.7pt;width:186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892175</wp:posOffset>
                </wp:positionV>
                <wp:extent cx="3486150" cy="323850"/>
                <wp:effectExtent l="9525" t="9525" r="10160" b="10160"/>
                <wp:wrapNone/>
                <wp:docPr id="1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Date of Birth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c6d9f1" stroked="t" o:allowincell="f" style="position:absolute;margin-left:0pt;margin-top:70.25pt;width:274.45pt;height:25.4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Date of Birth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892175</wp:posOffset>
                </wp:positionV>
                <wp:extent cx="2371725" cy="323850"/>
                <wp:effectExtent l="10160" t="9525" r="9525" b="10160"/>
                <wp:wrapNone/>
                <wp:docPr id="1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7.95pt;margin-top:70.25pt;width:186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0</wp:posOffset>
                </wp:positionH>
                <wp:positionV relativeFrom="paragraph">
                  <wp:posOffset>2331085</wp:posOffset>
                </wp:positionV>
                <wp:extent cx="3495675" cy="323850"/>
                <wp:effectExtent l="10160" t="10160" r="9525" b="10160"/>
                <wp:wrapNone/>
                <wp:docPr id="1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Email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c6d9f1" stroked="t" o:allowincell="f" style="position:absolute;margin-left:-50.5pt;margin-top:183.55pt;width:275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Email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2331085</wp:posOffset>
                </wp:positionV>
                <wp:extent cx="2371725" cy="323850"/>
                <wp:effectExtent l="10160" t="10160" r="9525" b="10160"/>
                <wp:wrapNone/>
                <wp:docPr id="15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38pt;margin-top:183.55pt;width:186.7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125</wp:posOffset>
                </wp:positionH>
                <wp:positionV relativeFrom="paragraph">
                  <wp:posOffset>1339215</wp:posOffset>
                </wp:positionV>
                <wp:extent cx="3503295" cy="314325"/>
                <wp:effectExtent l="10160" t="10160" r="9525" b="9525"/>
                <wp:wrapNone/>
                <wp:docPr id="16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Mobil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c6d9f1" stroked="t" o:allowincell="f" style="position:absolute;margin-left:-48.75pt;margin-top:105.45pt;width:275.8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Mobile: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</wp:posOffset>
                </wp:positionH>
                <wp:positionV relativeFrom="paragraph">
                  <wp:posOffset>1339215</wp:posOffset>
                </wp:positionV>
                <wp:extent cx="2404110" cy="314325"/>
                <wp:effectExtent l="9525" t="10160" r="10160" b="9525"/>
                <wp:wrapNone/>
                <wp:docPr id="1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37.95pt;margin-top:105.45pt;width:189.2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868045</wp:posOffset>
                </wp:positionV>
                <wp:extent cx="3209925" cy="314325"/>
                <wp:effectExtent l="10160" t="10160" r="9525" b="9525"/>
                <wp:wrapNone/>
                <wp:docPr id="18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How would you like us to contact you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c6d9f1" stroked="t" o:allowincell="f" style="position:absolute;margin-left:248.25pt;margin-top:68.35pt;width:25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How would you like us to contact you?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1257935</wp:posOffset>
                </wp:positionV>
                <wp:extent cx="3246755" cy="1156970"/>
                <wp:effectExtent l="10160" t="9525" r="9525" b="10160"/>
                <wp:wrapNone/>
                <wp:docPr id="1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Mobile -YES/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Home phone – YES/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Email – YES/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246.75pt;margin-top:99.05pt;width:255.6pt;height:9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Mobile -YES/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Home phone – YES/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Email – YES/NO</w:t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2460</wp:posOffset>
                </wp:positionH>
                <wp:positionV relativeFrom="paragraph">
                  <wp:posOffset>2784475</wp:posOffset>
                </wp:positionV>
                <wp:extent cx="6151880" cy="314325"/>
                <wp:effectExtent l="10160" t="10160" r="10160" b="9525"/>
                <wp:wrapNone/>
                <wp:docPr id="20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What name and pronouns would you like us to use when we contact you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c6d9f1" stroked="t" o:allowincell="f" style="position:absolute;margin-left:-49.8pt;margin-top:219.25pt;width:484.3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What name and pronouns would you like us to use when we contact you?</w:t>
                      </w:r>
                    </w:p>
                  </w:txbxContent>
                </v:textbox>
                <v:fill o:detectmouseclick="t" type="solid" color2="#39260e"/>
                <v:stroke color="#385d8a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353425</wp:posOffset>
                </wp:positionV>
                <wp:extent cx="6762750" cy="1143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28"/>
                                <w:szCs w:val="28"/>
                              </w:rPr>
                              <w:t>If you have any further questions please feel free to contact us 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del w:id="0" w:author="Sam Armstrong" w:date="2024-11-21T12:19:00Z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28"/>
                                    <w:szCs w:val="28"/>
                                  </w:rPr>
                                  <w:delText>YPgroupsupport@yorkmind.org.uk</w:delText>
                                </w:r>
                              </w:del>
                            </w:hyperlink>
                            <w:del w:id="1" w:author="Sam Armstrong" w:date="2024-11-21T12:19:00Z">
                              <w:r>
                                <w:rPr>
                                  <w:rFonts w:cs="Tahoma" w:ascii="Tahoma" w:hAnsi="Tahoma"/>
                                  <w:color w:val="1F497D"/>
                                  <w:sz w:val="28"/>
                                  <w:szCs w:val="28"/>
                                </w:rPr>
                                <w:delText xml:space="preserve"> 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90pt;mso-wrap-distance-left:9.05pt;mso-wrap-distance-right:9.05pt;mso-wrap-distance-top:0pt;mso-wrap-distance-bottom:0pt;margin-top:657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28"/>
                          <w:szCs w:val="28"/>
                        </w:rPr>
                        <w:t>If you have any further questions please feel free to contact us a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del w:id="2" w:author="Sam Armstrong" w:date="2024-11-21T12:19:00Z">
                          <w:r>
                            <w:rPr>
                              <w:rStyle w:val="InternetLink"/>
                              <w:rFonts w:cs="Tahoma" w:ascii="Tahoma" w:hAnsi="Tahoma"/>
                              <w:sz w:val="28"/>
                              <w:szCs w:val="28"/>
                            </w:rPr>
                            <w:delText>YPgroupsupport@yorkmind.org.uk</w:delText>
                          </w:r>
                        </w:del>
                      </w:hyperlink>
                      <w:del w:id="3" w:author="Sam Armstrong" w:date="2024-11-21T12:19:00Z">
                        <w:r>
                          <w:rPr>
                            <w:rFonts w:cs="Tahoma" w:ascii="Tahoma" w:hAnsi="Tahoma"/>
                            <w:color w:val="1F497D"/>
                            <w:sz w:val="28"/>
                            <w:szCs w:val="28"/>
                          </w:rPr>
                          <w:delText xml:space="preserve"> 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1350</wp:posOffset>
                </wp:positionH>
                <wp:positionV relativeFrom="paragraph">
                  <wp:posOffset>201295</wp:posOffset>
                </wp:positionV>
                <wp:extent cx="6185535" cy="314325"/>
                <wp:effectExtent l="10160" t="10160" r="10160" b="9525"/>
                <wp:wrapNone/>
                <wp:docPr id="22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-50.5pt;margin-top:15.85pt;width:48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6120</wp:posOffset>
                </wp:positionH>
                <wp:positionV relativeFrom="paragraph">
                  <wp:posOffset>398145</wp:posOffset>
                </wp:positionV>
                <wp:extent cx="6953250" cy="895350"/>
                <wp:effectExtent l="10160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895320"/>
                          <a:chOff x="0" y="0"/>
                          <a:chExt cx="695340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9534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9080"/>
                            <a:ext cx="6086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Calibri" w:cs="Tahoma"/>
                                  <w:color w:val="000000"/>
                                  <w:lang w:val="en-GB" w:bidi="ar-SA"/>
                                </w:rPr>
                                <w:t>Do you currently have any other support (family/friends/professionals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pt;margin-top:31.35pt;width:547.5pt;height:70.5pt" coordorigin="-1112,627" coordsize="10950,1410">
                <v:roundrect id="shape_0" ID="Rounded Rectangle 19" fillcolor="#c6d9f1" stroked="t" o:allowincell="f" style="position:absolute;left:-1112;top:627;width:10949;height:14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385d8a" weight="19080" joinstyle="miter" endcap="flat"/>
                  <w10:wrap type="none"/>
                </v:roundrect>
                <v:roundrect id="shape_0" ID="Rounded Rectangle 20" fillcolor="white" stroked="t" o:allowincell="f" style="position:absolute;left:-1112;top:1122;width:10949;height:9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8;top:657;width:9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Calibri" w:cs="Tahoma"/>
                            <w:color w:val="000000"/>
                            <w:lang w:val="en-GB" w:bidi="ar-SA"/>
                          </w:rPr>
                          <w:t>Do you currently have any other support (family/friends/professionals)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0</wp:posOffset>
                </wp:positionH>
                <wp:positionV relativeFrom="paragraph">
                  <wp:posOffset>1784985</wp:posOffset>
                </wp:positionV>
                <wp:extent cx="6972300" cy="1143000"/>
                <wp:effectExtent l="9525" t="10795" r="10795" b="10160"/>
                <wp:wrapNone/>
                <wp:docPr id="2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143000"/>
                          <a:chOff x="0" y="0"/>
                          <a:chExt cx="6972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72480" cy="781200"/>
                          </a:xfrm>
                          <a:prstGeom prst="roundRect">
                            <a:avLst>
                              <a:gd name="adj" fmla="val 949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47160"/>
                            <a:ext cx="6648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Please tell us about your mental health and how we might help you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50.5pt;margin-top:140.55pt;width:549pt;height:90pt" coordorigin="-1010,2811" coordsize="10980,1800">
                <v:roundrect id="shape_0" ID="Rounded Rectangle 14" fillcolor="#c6d9f1" stroked="t" o:allowincell="f" style="position:absolute;left:-1010;top:2811;width:10979;height:12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385d8a" weight="19080" joinstyle="miter" endcap="flat"/>
                  <w10:wrap type="none"/>
                </v:roundrect>
                <v:roundrect id="shape_0" ID="Rounded Rectangle 15" fillcolor="white" stroked="t" o:allowincell="f" style="position:absolute;left:-1010;top:3381;width:10979;height:12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19080" joinstyle="miter" endcap="flat"/>
                  <w10:wrap type="none"/>
                </v:roundrect>
                <v:shape id="shape_0" stroked="f" o:allowincell="f" style="position:absolute;left:-979;top:2885;width:10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Please tell us about your mental health and how we might help you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6120</wp:posOffset>
                </wp:positionH>
                <wp:positionV relativeFrom="paragraph">
                  <wp:posOffset>756285</wp:posOffset>
                </wp:positionV>
                <wp:extent cx="6953250" cy="895350"/>
                <wp:effectExtent l="10160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895320"/>
                          <a:chOff x="0" y="0"/>
                          <a:chExt cx="695340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340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9534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9080"/>
                            <a:ext cx="6600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Does a parent or carer know that you are referring into this servic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pt;margin-top:59.55pt;width:547.5pt;height:70.5pt" coordorigin="-1112,1191" coordsize="10950,1410">
                <v:roundrect id="shape_0" ID="Rounded Rectangle 25" fillcolor="#c6d9f1" stroked="t" o:allowincell="f" style="position:absolute;left:-1112;top:1191;width:10949;height:14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385d8a" weight="19080" joinstyle="miter" endcap="flat"/>
                  <w10:wrap type="none"/>
                </v:roundrect>
                <v:roundrect id="shape_0" ID="Rounded Rectangle 29" fillcolor="white" stroked="t" o:allowincell="f" style="position:absolute;left:-1112;top:1686;width:10949;height:9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19080" joinstyle="miter" endcap="flat"/>
                  <w10:wrap type="none"/>
                </v:roundrect>
                <v:shape id="shape_0" stroked="f" o:allowincell="f" style="position:absolute;left:-1008;top:1221;width:103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Does a parent or carer know that you are referring into this servic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9125</wp:posOffset>
                </wp:positionH>
                <wp:positionV relativeFrom="paragraph">
                  <wp:posOffset>14605</wp:posOffset>
                </wp:positionV>
                <wp:extent cx="6962775" cy="1004570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1004400"/>
                          <a:chOff x="0" y="0"/>
                          <a:chExt cx="6962760" cy="10044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95340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69534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9080"/>
                            <a:ext cx="4791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Calibri" w:cs="Tahoma"/>
                                  <w:color w:val="000000"/>
                                  <w:lang w:val="en-GB" w:bidi="ar-SA"/>
                                </w:rPr>
                                <w:t>Any additional information you would like us to kn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1.15pt;width:548.25pt;height:79.1pt" coordorigin="-975,23" coordsize="10965,1582">
                <v:roundrect id="shape_0" ID="Rounded Rectangle 22" fillcolor="#c6d9f1" stroked="t" o:allowincell="f" style="position:absolute;left:-960;top:23;width:10949;height:12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385d8a" weight="19080" joinstyle="miter" endcap="flat"/>
                  <w10:wrap type="none"/>
                </v:roundrect>
                <v:roundrect id="shape_0" ID="Rounded Rectangle 23" fillcolor="white" stroked="t" o:allowincell="f" style="position:absolute;left:-975;top:660;width:10949;height:9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19080" joinstyle="miter" endcap="flat"/>
                  <w10:wrap type="none"/>
                </v:roundrect>
                <v:shape id="shape_0" stroked="f" o:allowincell="f" style="position:absolute;left:-736;top:53;width:75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Calibri" w:cs="Tahoma"/>
                            <w:color w:val="000000"/>
                            <w:lang w:val="en-GB" w:bidi="ar-SA"/>
                          </w:rPr>
                          <w:t>Any additional information you would like us to know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283210</wp:posOffset>
                  </wp:positionV>
                  <wp:extent cx="6953250" cy="790575"/>
                  <wp:effectExtent l="9525" t="10160" r="10160" b="9525"/>
                  <wp:wrapNone/>
                  <wp:docPr id="27" name="Rounded Rectangle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5340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22" fillcolor="#c6d9f1" stroked="t" o:allowincell="f" style="position:absolute;margin-left:-48pt;margin-top:22.3pt;width:547.45pt;height:62.2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385d8a" weight="190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-619125</wp:posOffset>
                  </wp:positionH>
                  <wp:positionV relativeFrom="paragraph">
                    <wp:posOffset>687705</wp:posOffset>
                  </wp:positionV>
                  <wp:extent cx="6953250" cy="1362075"/>
                  <wp:effectExtent l="9525" t="10795" r="10160" b="9525"/>
                  <wp:wrapNone/>
                  <wp:docPr id="28" name="Rounded Rectangle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53400" cy="13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000000"/>
                                  <w:lang w:val="en-GB" w:bidi="ar-SA"/>
                                </w:rPr>
                                <w:t>We will contact you using the method you chose earlier in the form and arrange an informal assessment, to see if the group is suitable for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000000"/>
                                  <w:lang w:val="en-GB" w:bidi="ar-SA"/>
                                </w:rPr>
                                <w:t xml:space="preserve">If you have any more questions, please emai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000000"/>
                                  <w:lang w:val="en-GB" w:bidi="ar-SA"/>
                                </w:rPr>
                                <w:t>prideinmind@yorkmind.org.u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Calibri" w:cs="Tahoma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23" fillcolor="white" stroked="t" o:allowincell="f" style="position:absolute;margin-left:-48.75pt;margin-top:54.15pt;width:547.45pt;height:107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000000"/>
                            <w:lang w:val="en-GB" w:bidi="ar-SA"/>
                          </w:rPr>
                          <w:t>We will contact you using the method you chose earlier in the form and arrange an informal assessment, to see if the group is suitable for you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000000"/>
                            <w:lang w:val="en-GB" w:bidi="ar-SA"/>
                          </w:rPr>
                          <w:t xml:space="preserve">If you have any more questions, please emai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000000"/>
                            <w:lang w:val="en-GB" w:bidi="ar-SA"/>
                          </w:rPr>
                          <w:t>prideinmind@yorkmind.org.u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Calibri" w:cs="Tahoma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1908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302260</wp:posOffset>
                </wp:positionV>
                <wp:extent cx="4791075" cy="3238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What will happen now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5.5pt;mso-wrap-distance-left:9.05pt;mso-wrap-distance-right:9.05pt;mso-wrap-distance-top:0pt;mso-wrap-distance-bottom:0pt;margin-top:23.8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What will happen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2525</wp:posOffset>
          </wp:positionH>
          <wp:positionV relativeFrom="paragraph">
            <wp:posOffset>-230505</wp:posOffset>
          </wp:positionV>
          <wp:extent cx="1511300" cy="467995"/>
          <wp:effectExtent l="0" t="0" r="0" b="0"/>
          <wp:wrapNone/>
          <wp:docPr id="3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deinmind@yorkmind.org.uk" TargetMode="External"/><Relationship Id="rId3" Type="http://schemas.openxmlformats.org/officeDocument/2006/relationships/hyperlink" Target="mailto:YPgroupsupport@yorkmind.org.uk" TargetMode="External"/><Relationship Id="rId4" Type="http://schemas.openxmlformats.org/officeDocument/2006/relationships/hyperlink" Target="mailto:YPgroupsupport@yorkmind.org.uk" TargetMode="External"/><Relationship Id="rId5" Type="http://schemas.openxmlformats.org/officeDocument/2006/relationships/hyperlink" Target="mailto:prideinmind@yorkmind.org.uk" TargetMode="External"/><Relationship Id="rId6" Type="http://schemas.openxmlformats.org/officeDocument/2006/relationships/hyperlink" Target="mailto:prideinmind@yorkmind.org.uk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00Z</dcterms:created>
  <dc:creator>Peter Gorbert</dc:creator>
  <dc:description/>
  <cp:keywords/>
  <dc:language>en-US</dc:language>
  <cp:lastModifiedBy>Sam Armstrong</cp:lastModifiedBy>
  <cp:lastPrinted>2012-04-04T16:21:00Z</cp:lastPrinted>
  <dcterms:modified xsi:type="dcterms:W3CDTF">2024-11-25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